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February 2007,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D Atherley (Deputy Mayor)</w:t>
      </w:r>
    </w:p>
    <w:p>
      <w:pPr>
        <w:pStyle w:val="Normal"/>
        <w:rPr>
          <w:rFonts w:ascii="Arial" w:hAnsi="Arial" w:cs="Arial"/>
        </w:rPr>
      </w:pPr>
      <w:r>
        <w:rPr>
          <w:rFonts w:cs="Arial" w:ascii="Arial" w:hAnsi="Arial"/>
        </w:rPr>
        <w:tab/>
        <w:tab/>
        <w:tab/>
        <w:t>Mrs J Baynham</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arrott</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Mr   N Penn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t>District Councillor</w:t>
        <w:tab/>
        <w:t>Mrs P Evans</w:t>
      </w:r>
    </w:p>
    <w:p>
      <w:pPr>
        <w:pStyle w:val="Normal"/>
        <w:rPr>
          <w:rFonts w:ascii="Arial" w:hAnsi="Arial" w:cs="Arial"/>
        </w:rPr>
      </w:pPr>
      <w:r>
        <w:rPr>
          <w:rFonts w:cs="Arial" w:ascii="Arial" w:hAnsi="Arial"/>
        </w:rPr>
        <w:tab/>
        <w:t xml:space="preserve">County Councillors </w:t>
        <w:tab/>
        <w:t>Mr  P Chamberlai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Apologies were received from Cllrs Elsmore, Allaway-Martin, Kay, Lacey, </w:t>
        <w:tab/>
        <w:t xml:space="preserve">Phelps and Weston. </w:t>
      </w:r>
    </w:p>
    <w:p>
      <w:pPr>
        <w:pStyle w:val="Normal"/>
        <w:rPr/>
      </w:pPr>
      <w:r>
        <w:rPr>
          <w:rFonts w:cs="Arial" w:ascii="Arial" w:hAnsi="Arial"/>
        </w:rPr>
        <w:tab/>
        <w:t xml:space="preserve">District Cllr Bens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Merrikin said that, after discussion with the Clerk, she realised that it </w:t>
        <w:tab/>
        <w:t xml:space="preserve">would have been prudent to make a declaration of interest before presenting </w:t>
        <w:tab/>
        <w:t xml:space="preserve">her members report at the last meeting.  She apologised for not doing so and </w:t>
        <w:tab/>
        <w:t xml:space="preserve">for the concerns that this oversight may have caused.  She advised members </w:t>
        <w:tab/>
        <w:t xml:space="preserve">that her report contained information which had been in the public domain </w:t>
        <w:tab/>
        <w:t>since early January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members of the public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APPROVAL OF MINUTES OF PREVIOUS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Cllr Merrikin expressed her concerns that the minutes did not fully reflect the </w:t>
        <w:tab/>
        <w:t xml:space="preserve">impact of the County Council’s consultation document on the future of Mental </w:t>
        <w:tab/>
        <w:t xml:space="preserve">Health provision of Day Care and Drop-in Centres. A graph in the consultation </w:t>
        <w:tab/>
        <w:t xml:space="preserve">document showed that the Forest had been allocated £73,000 for a future </w:t>
        <w:tab/>
        <w:t xml:space="preserve">drop-in centre whilst Gloucester City and the North Cotswolds had been </w:t>
        <w:tab/>
        <w:t xml:space="preserve">allocated £100,000 each.  Subject to this correction the minutes were </w:t>
        <w:tab/>
        <w:t>approved as an accurate record of th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xml:space="preserve">  Cllr Penny</w:t>
        <w:tab/>
        <w:tab/>
      </w:r>
      <w:r>
        <w:rPr>
          <w:rFonts w:cs="Arial" w:ascii="Arial" w:hAnsi="Arial"/>
          <w:b/>
          <w:bCs/>
        </w:rPr>
        <w:t>Seconded:</w:t>
      </w:r>
      <w:r>
        <w:rPr>
          <w:rFonts w:cs="Arial" w:ascii="Arial" w:hAnsi="Arial"/>
        </w:rPr>
        <w:t xml:space="preserve">  Cllr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As a result of the cancellation of the meeting scheduled for 10</w:t>
      </w:r>
      <w:r>
        <w:rPr>
          <w:rFonts w:cs="Arial" w:ascii="Arial" w:hAnsi="Arial"/>
          <w:vertAlign w:val="superscript"/>
        </w:rPr>
        <w:t>th</w:t>
      </w:r>
      <w:r>
        <w:rPr>
          <w:rFonts w:cs="Arial" w:ascii="Arial" w:hAnsi="Arial"/>
        </w:rPr>
        <w:t xml:space="preserve"> February to </w:t>
        <w:tab/>
        <w:t xml:space="preserve">discuss the new community enterprise centre, Cllr. Marrott asked if a date for </w:t>
        <w:tab/>
        <w:t xml:space="preserve">a new meeting could be set.  It was agreed that a meeting should be held at </w:t>
        <w:tab/>
        <w:t>9.30am on Saturday 10</w:t>
      </w:r>
      <w:r>
        <w:rPr>
          <w:rFonts w:cs="Arial" w:ascii="Arial" w:hAnsi="Arial"/>
          <w:vertAlign w:val="superscript"/>
        </w:rPr>
        <w:t>th</w:t>
      </w:r>
      <w:r>
        <w:rPr>
          <w:rFonts w:cs="Arial" w:ascii="Arial" w:hAnsi="Arial"/>
        </w:rPr>
        <w:t xml:space="preserve"> Marc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C Lusty said that the metal plate outside the Baptist Church in Newland </w:t>
        <w:tab/>
        <w:t xml:space="preserve">street carpark still represented a health and safety hazard and was concerned </w:t>
        <w:tab/>
        <w:t xml:space="preserve">at the lack of action by the District Council. District Cllr Evans promised to </w:t>
        <w:tab/>
        <w:t xml:space="preserve">take the matter up at District level and this would be followed up by a letter </w:t>
        <w:tab/>
        <w:t>from the Town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rPr>
        <w:tab/>
      </w:r>
      <w:r>
        <w:rPr>
          <w:rFonts w:cs="Arial" w:ascii="Arial" w:hAnsi="Arial"/>
          <w:b/>
          <w:bCs/>
        </w:rPr>
        <w:t>131.</w:t>
        <w:tab/>
      </w:r>
      <w:r>
        <w:rPr>
          <w:rFonts w:cs="Arial" w:ascii="Arial" w:hAnsi="Arial"/>
          <w:b/>
          <w:bCs/>
          <w:u w:val="single"/>
        </w:rPr>
        <w:t>SUNNY BANK BUS SHELTE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ab/>
        <w:t xml:space="preserve">The Clerk reported that the police were very pleased with the new shelter at </w:t>
        <w:tab/>
        <w:t xml:space="preserve">Sunny Bank which doubled up as a facility for young people.  There was a </w:t>
        <w:tab/>
        <w:t xml:space="preserve">need to provide bus timetables and information for young people on the notice </w:t>
        <w:tab/>
        <w:t xml:space="preserve">board in the shelter and the Clerk will contact the appropriate agencies for </w:t>
        <w:tab/>
        <w:t>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n addition the cleaner had asked if something could be done about </w:t>
        <w:tab/>
        <w:t xml:space="preserve">mud being washed into the shelter by rainwater.  It was agreed that the Clerk </w:t>
        <w:tab/>
        <w:t xml:space="preserve">should look at solutions to this proble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132.</w:t>
        <w:tab/>
      </w:r>
      <w:r>
        <w:rPr>
          <w:rFonts w:cs="Arial" w:ascii="Arial" w:hAnsi="Arial"/>
          <w:b/>
          <w:bCs/>
          <w:u w:val="single"/>
        </w:rPr>
        <w:t>KING GEORGE V FOOTBALL TEAM CHAR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Merrikin reported that a request had been received to allow a Coleford </w:t>
        <w:tab/>
        <w:t xml:space="preserve">Town Reserve football team to use the KGV Playing Field and facilities. </w:t>
        <w:tab/>
        <w:t xml:space="preserve">However the team was new and did not have much sponsorship and </w:t>
        <w:tab/>
        <w:t xml:space="preserve">requested a concession in the charges to help the reserve team to get off the </w:t>
        <w:tab/>
        <w:t xml:space="preserve">ground. The Clerk advised that the current charges for use of the facilities by </w:t>
        <w:tab/>
        <w:t xml:space="preserve">the first team was £150 a year.  It was proposed that a 50% reduction should </w:t>
        <w:tab/>
        <w:t xml:space="preserve">be granted to the reserve team and that this should be reviewed at the end of </w:t>
        <w:tab/>
        <w:t>the sea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Proposed:</w:t>
      </w:r>
      <w:r>
        <w:rPr>
          <w:rFonts w:cs="Arial" w:ascii="Arial" w:hAnsi="Arial"/>
        </w:rPr>
        <w:t xml:space="preserve">  Cllr Marrott</w:t>
        <w:tab/>
        <w:tab/>
      </w:r>
      <w:r>
        <w:rPr>
          <w:rFonts w:cs="Arial" w:ascii="Arial" w:hAnsi="Arial"/>
          <w:b/>
          <w:bCs/>
        </w:rPr>
        <w:t xml:space="preserve">Seconded:  </w:t>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3.</w:t>
        <w:tab/>
      </w:r>
      <w:r>
        <w:rPr>
          <w:rFonts w:cs="Arial" w:ascii="Arial" w:hAnsi="Arial"/>
          <w:b/>
          <w:bCs/>
          <w:u w:val="single"/>
        </w:rPr>
        <w:t>FoDDC PLAY STRATEGY QUESTIONNAI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The Clerk reported that a response was required by 19</w:t>
      </w:r>
      <w:r>
        <w:rPr>
          <w:rFonts w:cs="Arial" w:ascii="Arial" w:hAnsi="Arial"/>
          <w:vertAlign w:val="superscript"/>
        </w:rPr>
        <w:t>th</w:t>
      </w:r>
      <w:r>
        <w:rPr>
          <w:rFonts w:cs="Arial" w:ascii="Arial" w:hAnsi="Arial"/>
        </w:rPr>
        <w:t xml:space="preserve"> March 2007.  It was </w:t>
        <w:tab/>
        <w:t xml:space="preserve">proposed that the questionnaire should be dealt with by the Amenities </w:t>
        <w:tab/>
        <w:t xml:space="preserve">Committee and that the Council delegate authority for the Amenities </w:t>
        <w:tab/>
        <w:t xml:space="preserve">Committee to reply on behalf of the Council as there will be insufficient time to </w:t>
        <w:tab/>
        <w:t>bring the matter back before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arrott</w:t>
        <w:tab/>
        <w:tab/>
      </w:r>
      <w:r>
        <w:rPr>
          <w:rFonts w:cs="Arial" w:ascii="Arial" w:hAnsi="Arial"/>
          <w:b/>
          <w:bCs/>
        </w:rPr>
        <w:t xml:space="preserve">Seconded:  </w:t>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4.</w:t>
        <w:tab/>
      </w:r>
      <w:r>
        <w:rPr>
          <w:rFonts w:cs="Arial" w:ascii="Arial" w:hAnsi="Arial"/>
          <w:b/>
          <w:bCs/>
          <w:u w:val="single"/>
        </w:rPr>
        <w:t>PARISH ELECTIONS 2007</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The Clerk reported that the timetable for nominations to stand for elections </w:t>
        <w:tab/>
        <w:t>had been sent out.  The deadline was 4</w:t>
      </w:r>
      <w:r>
        <w:rPr>
          <w:rFonts w:cs="Arial" w:ascii="Arial" w:hAnsi="Arial"/>
          <w:vertAlign w:val="superscript"/>
        </w:rPr>
        <w:t>th</w:t>
      </w:r>
      <w:r>
        <w:rPr>
          <w:rFonts w:cs="Arial" w:ascii="Arial" w:hAnsi="Arial"/>
        </w:rPr>
        <w:t xml:space="preserve"> April 2007 and members wishing to </w:t>
        <w:tab/>
        <w:t xml:space="preserve">stand could submit their names to the Clerk who would forward them to the </w:t>
        <w:tab/>
        <w:t>Returning Officer or members could contact the District Council dir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5.</w:t>
        <w:tab/>
      </w:r>
      <w:r>
        <w:rPr>
          <w:rFonts w:cs="Arial" w:ascii="Arial" w:hAnsi="Arial"/>
          <w:b/>
          <w:bCs/>
          <w:u w:val="single"/>
        </w:rPr>
        <w:t>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Sub Committee were concerned that masons were not abiding by the </w:t>
        <w:tab/>
        <w:t xml:space="preserve">regulations concerning the size of headstones. Members suggested that all </w:t>
        <w:tab/>
        <w:t xml:space="preserve">local masons were contacted and the need to comply with the regulations was </w:t>
        <w:tab/>
        <w:t xml:space="preserve">stressed and that Council would reserve the right for stones which did not </w:t>
        <w:tab/>
        <w:t xml:space="preserve">comply to be removed and that stones could be brought to the office for </w:t>
        <w:tab/>
        <w:t xml:space="preserve">inspection prior to being erected in the churchyard. That all masons unknown </w:t>
        <w:tab/>
        <w:t xml:space="preserve">to the Council should be required to bring stones to the Council before </w:t>
        <w:tab/>
        <w:t xml:space="preserve">install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proposed that the remit of the Burial Sub Committee be accepted </w:t>
        <w:tab/>
        <w:t xml:space="preserve">subject to this amend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enny</w:t>
        <w:tab/>
        <w:tab/>
      </w:r>
      <w:r>
        <w:rPr>
          <w:rFonts w:cs="Arial" w:ascii="Arial" w:hAnsi="Arial"/>
          <w:b/>
          <w:bCs/>
        </w:rPr>
        <w:t xml:space="preserve">Seconded:  </w:t>
      </w:r>
      <w:r>
        <w:rPr>
          <w:rFonts w:cs="Arial" w:ascii="Arial" w:hAnsi="Arial"/>
        </w:rPr>
        <w:t>Cllr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136.</w:t>
        <w:tab/>
      </w:r>
      <w:r>
        <w:rPr>
          <w:rFonts w:cs="Arial" w:ascii="Arial" w:hAnsi="Arial"/>
          <w:b/>
          <w:bCs/>
          <w:u w:val="single"/>
        </w:rPr>
        <w:t>SUB COMMITTE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a)</w:t>
        <w:tab/>
      </w:r>
      <w:r>
        <w:rPr>
          <w:rFonts w:cs="Arial" w:ascii="Arial" w:hAnsi="Arial"/>
          <w:b/>
          <w:bCs/>
          <w:u w:val="single"/>
        </w:rPr>
        <w:t>Plann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It was proposed that the recommendations of the Planning Sub-</w:t>
        <w:tab/>
        <w:t>Committee meetings held on 13</w:t>
      </w:r>
      <w:r>
        <w:rPr>
          <w:rFonts w:cs="Arial" w:ascii="Arial" w:hAnsi="Arial"/>
          <w:vertAlign w:val="superscript"/>
        </w:rPr>
        <w:t>th</w:t>
      </w:r>
      <w:r>
        <w:rPr>
          <w:rFonts w:cs="Arial" w:ascii="Arial" w:hAnsi="Arial"/>
        </w:rPr>
        <w:t xml:space="preserve"> February and 27</w:t>
      </w:r>
      <w:r>
        <w:rPr>
          <w:rFonts w:cs="Arial" w:ascii="Arial" w:hAnsi="Arial"/>
          <w:vertAlign w:val="superscript"/>
        </w:rPr>
        <w:t>th</w:t>
      </w:r>
      <w:r>
        <w:rPr>
          <w:rFonts w:cs="Arial" w:ascii="Arial" w:hAnsi="Arial"/>
        </w:rPr>
        <w:t xml:space="preserve"> February 2007 be </w:t>
        <w:tab/>
        <w:t>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C Lusty</w:t>
        <w:tab/>
        <w:tab/>
      </w:r>
      <w:r>
        <w:rPr>
          <w:rFonts w:cs="Arial" w:ascii="Arial" w:hAnsi="Arial"/>
          <w:b/>
          <w:bCs/>
        </w:rPr>
        <w:t>Seconded:</w:t>
      </w:r>
      <w:r>
        <w:rPr>
          <w:rFonts w:cs="Arial" w:ascii="Arial" w:hAnsi="Arial"/>
        </w:rPr>
        <w:t xml:space="preserve">  Cllr H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b)</w:t>
        <w:tab/>
      </w:r>
      <w:r>
        <w:rPr>
          <w:rFonts w:cs="Arial" w:ascii="Arial" w:hAnsi="Arial"/>
          <w:b/>
          <w:bCs/>
          <w:u w:val="single"/>
        </w:rPr>
        <w:t>Buria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Cllr Marrott requested that the minutes of the Burial Sub-Committee </w:t>
        <w:tab/>
        <w:t xml:space="preserve">meeting be amended to show that she left the meeting at the end of </w:t>
        <w:tab/>
        <w:t>item 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Members noted that a further request had been made by Mrs Sear regarding </w:t>
        <w:tab/>
        <w:t xml:space="preserve">a bench in memory of the late Mr Creed to be reconsidered again as the </w:t>
        <w:tab/>
        <w:t>family were very unhappy about the proposed position.</w:t>
      </w:r>
    </w:p>
    <w:p>
      <w:pPr>
        <w:pStyle w:val="Normal"/>
        <w:rPr>
          <w:rFonts w:ascii="Arial" w:hAnsi="Arial" w:cs="Arial"/>
        </w:rPr>
      </w:pPr>
      <w:r>
        <w:rPr>
          <w:rFonts w:cs="Arial" w:ascii="Arial" w:hAnsi="Arial"/>
        </w:rPr>
        <w:tab/>
        <w:t xml:space="preserve">It was noted that the Council had already considered this matter on 2 </w:t>
        <w:tab/>
        <w:t xml:space="preserve">occasions and whilst the Council had every sympathy with the family it felt </w:t>
        <w:tab/>
        <w:t>that the best compromise had been off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arrott</w:t>
        <w:tab/>
        <w:tab/>
      </w:r>
      <w:r>
        <w:rPr>
          <w:rFonts w:cs="Arial" w:ascii="Arial" w:hAnsi="Arial"/>
          <w:b/>
          <w:bCs/>
        </w:rPr>
        <w:t xml:space="preserve">Seconded:  </w:t>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The Council also agreed that the headstone placed against the wrong grave due to an error made many years ago should be moved at the Council’s expense and that a short rededication ceremony should be arranged in liaison with the family. The Council also agreed that due to the confusion the family should be offered a further plot at a nominal fee of 10% of the full cost. (£27.5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rPr>
        <w:t>Proposed:</w:t>
      </w:r>
      <w:r>
        <w:rPr>
          <w:rFonts w:cs="Arial" w:ascii="Arial" w:hAnsi="Arial"/>
        </w:rPr>
        <w:t xml:space="preserve"> Cllr Penny </w:t>
        <w:tab/>
        <w:tab/>
      </w:r>
      <w:r>
        <w:rPr>
          <w:rFonts w:cs="Arial" w:ascii="Arial" w:hAnsi="Arial"/>
          <w:b/>
        </w:rPr>
        <w:t>Seconded:</w:t>
      </w:r>
      <w:r>
        <w:rPr>
          <w:rFonts w:cs="Arial" w:ascii="Arial" w:hAnsi="Arial"/>
        </w:rPr>
        <w:t xml:space="preserve"> Cllr Merriki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p>
    <w:p>
      <w:pPr>
        <w:pStyle w:val="Normal"/>
        <w:rPr/>
      </w:pPr>
      <w:r>
        <w:rPr>
          <w:rFonts w:cs="Arial" w:ascii="Arial" w:hAnsi="Arial"/>
          <w:b/>
          <w:bCs/>
        </w:rPr>
        <w:t>c)</w:t>
        <w:tab/>
      </w:r>
      <w:r>
        <w:rPr>
          <w:rFonts w:cs="Arial" w:ascii="Arial" w:hAnsi="Arial"/>
          <w:b/>
          <w:bCs/>
          <w:u w:val="single"/>
        </w:rPr>
        <w:t>Amenit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Members noted that the town clock was now back in working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Penny reported that there had been little feedback on proposals for a play </w:t>
        <w:tab/>
        <w:t xml:space="preserve">area at Sylvan Close but the majority of the feedback had raised concerns.  </w:t>
        <w:tab/>
        <w:t xml:space="preserve">The proposal was therefore to revert to a ground based play area with spray </w:t>
        <w:tab/>
        <w:t>on games but that this needed to go to residents for further consul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Penny proposed that grants of £1000 be allocated to the 3 recreation </w:t>
        <w:tab/>
        <w:t xml:space="preserve">grounds. The Committee commented on how impressed they were with the </w:t>
        <w:tab/>
        <w:t xml:space="preserve">forward thinking plans of the Angus Buchanan Committee and requested that </w:t>
        <w:tab/>
        <w:t xml:space="preserve">the cheque be raised but that prior to issuing the funds for the Bale and </w:t>
        <w:tab/>
        <w:t xml:space="preserve">Coalway recreation grounds similar information is sough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Cllr Merrikin reported that drainage at the bottom corner of the King </w:t>
        <w:tab/>
        <w:t>George V playing field needed to be improved.  The Clerk will attend 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Penny reported that the Amenities Committee had supported in </w:t>
        <w:tab/>
        <w:t xml:space="preserve">principle an application for a grant towards the town fun day, but that </w:t>
        <w:tab/>
        <w:t xml:space="preserve">more detail was required to support the application.  Cllr H Lusty declared an </w:t>
        <w:tab/>
        <w:t xml:space="preserve">interest in this item and said that further information would be available for the </w:t>
        <w:tab/>
        <w:t>next meeting of the Amenities Sub-Committe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Cllrs Penny and Merrikin expressed concern that a meeting had been called between the full Council and the members of the Town Christmas Lights Committee was incorrect as this matter fell within the remit of the Amenities Sub Committee. He expressed concern that if full council attended the meeting would be too unwieldy.  It was proposed that a meeting be held between the Amenities Sub-Committee and the Town Christmas Light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It was proposed that the minutes of the Amenities Sub-Committee be </w:t>
        <w:tab/>
        <w:t>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Baynham</w:t>
        <w:tab/>
        <w:tab/>
      </w:r>
      <w:r>
        <w:rPr>
          <w:rFonts w:cs="Arial" w:ascii="Arial" w:hAnsi="Arial"/>
          <w:b/>
          <w:bCs/>
        </w:rPr>
        <w:t xml:space="preserve">Seconded:  </w:t>
      </w:r>
      <w:r>
        <w:rPr>
          <w:rFonts w:cs="Arial" w:ascii="Arial" w:hAnsi="Arial"/>
        </w:rPr>
        <w:t>Cllr Marrot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7.</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rPr>
        <w:tab/>
      </w:r>
      <w:r>
        <w:rPr>
          <w:rFonts w:cs="Arial" w:ascii="Arial" w:hAnsi="Arial"/>
        </w:rPr>
        <w:t>Cllr Penny reported that the under 18s event held on 22</w:t>
      </w:r>
      <w:r>
        <w:rPr>
          <w:rFonts w:cs="Arial" w:ascii="Arial" w:hAnsi="Arial"/>
          <w:vertAlign w:val="superscript"/>
        </w:rPr>
        <w:t>nd</w:t>
      </w:r>
      <w:r>
        <w:rPr>
          <w:rFonts w:cs="Arial" w:ascii="Arial" w:hAnsi="Arial"/>
        </w:rPr>
        <w:t xml:space="preserve"> February </w:t>
        <w:tab/>
        <w:t xml:space="preserve">had been </w:t>
        <w:tab/>
        <w:t xml:space="preserve">very successful with around 250 young people attending and £750 had been </w:t>
        <w:tab/>
        <w:t xml:space="preserve">raised for charity.  It was proposed that further events be staged from time to </w:t>
        <w:tab/>
        <w:t>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Evans highlighted the work carried out to tackle the tragic deaths on the </w:t>
        <w:tab/>
        <w:t xml:space="preserve">roads in the Forest by the Road Safety Liaison Committee and recommended </w:t>
        <w:tab/>
        <w:t>that the Council support its efforts in any way it c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Chamberlain handed in to the Clerk a report produced by the Road Safety </w:t>
        <w:tab/>
        <w:t xml:space="preserve">Officer of the County Council concerning the road safety problems at Palmers </w:t>
        <w:tab/>
        <w:t xml:space="preserve">Flats.  He expressed his dismay that the report said no action would be taken </w:t>
        <w:tab/>
        <w:t xml:space="preserve">unless there was a serious accident. Cllr Chamberlain said he would contact </w:t>
        <w:tab/>
        <w:t xml:space="preserve">the residents and suggest a petition be raised to help convince the authorities </w:t>
        <w:tab/>
        <w:t>to take action to improve safet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 xml:space="preserve">Cllr Marrott asked members to note the invitation to watch the film “An </w:t>
        <w:tab/>
        <w:t>Inconvenient Truth” on 15</w:t>
      </w:r>
      <w:r>
        <w:rPr>
          <w:rFonts w:cs="Arial" w:ascii="Arial" w:hAnsi="Arial"/>
          <w:vertAlign w:val="superscript"/>
        </w:rPr>
        <w:t>th</w:t>
      </w:r>
      <w:r>
        <w:rPr>
          <w:rFonts w:cs="Arial" w:ascii="Arial" w:hAnsi="Arial"/>
        </w:rPr>
        <w:t xml:space="preserve"> March at the District Council offices. Those </w:t>
        <w:tab/>
        <w:t>wishing to attend needed to submit their names by 6</w:t>
      </w:r>
      <w:r>
        <w:rPr>
          <w:rFonts w:cs="Arial" w:ascii="Arial" w:hAnsi="Arial"/>
          <w:vertAlign w:val="superscript"/>
        </w:rPr>
        <w:t>th</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Cllr Marrott highlighted the concerns expressed to her at the Market and Coastal Towns Initiative Conference that funding into local projects was being affected by government pressure to divert lottery funds towards the cost of providing the 2012 Olympic Gam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Cllr Baynham reported that the Community Hospital Bidding Group was </w:t>
        <w:tab/>
        <w:t xml:space="preserve">looking at a number of different options for the future in the Forest.  The next </w:t>
        <w:tab/>
        <w:t xml:space="preserve">stage was to look at each of the options and attempt to come up with a hybrid </w:t>
        <w:tab/>
        <w:t xml:space="preserve">solution containing the best of each option. Once that had been done there </w:t>
        <w:tab/>
        <w:t>was lightly to be further public consul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expressed general concern at the apparent lack of </w:t>
        <w:tab/>
        <w:t xml:space="preserve">knowledge </w:t>
        <w:tab/>
        <w:t xml:space="preserve">displayed by the Mental Health Project Manager at a recent forum.  </w:t>
        <w:tab/>
        <w:t xml:space="preserve">Comments following the forum needed to be submitted by 31 March 2007.  </w:t>
        <w:tab/>
        <w:t xml:space="preserve">Members who had attended the forum agreed to collate their views for </w:t>
        <w:tab/>
        <w:t>discussion at the next Council meeting before submitting a respon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The Deputy Mayor advised members that he had submitted a report for their </w:t>
        <w:tab/>
        <w:t>consideration following a recent Police Consultation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Councillors Evans and Chamberlain left the meeting at 8.3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7.</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It was proposed that a request from Churches Together to hold an event in </w:t>
        <w:tab/>
        <w:t>the town centre on Good Friday 6</w:t>
      </w:r>
      <w:r>
        <w:rPr>
          <w:rFonts w:cs="Arial" w:ascii="Arial" w:hAnsi="Arial"/>
          <w:vertAlign w:val="superscript"/>
        </w:rPr>
        <w:t>th</w:t>
      </w:r>
      <w:r>
        <w:rPr>
          <w:rFonts w:cs="Arial" w:ascii="Arial" w:hAnsi="Arial"/>
        </w:rPr>
        <w:t xml:space="preserve"> April should be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arrott</w:t>
        <w:tab/>
        <w:tab/>
      </w:r>
      <w:r>
        <w:rPr>
          <w:rFonts w:cs="Arial" w:ascii="Arial" w:hAnsi="Arial"/>
          <w:b/>
          <w:bCs/>
        </w:rPr>
        <w:t xml:space="preserve">Seconded:  </w:t>
      </w:r>
      <w:r>
        <w:rPr>
          <w:rFonts w:cs="Arial" w:ascii="Arial" w:hAnsi="Arial"/>
        </w:rPr>
        <w:t>Cllr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Members agreed that the Council had no interest in a small strip of land at </w:t>
        <w:tab/>
        <w:t>Coalway being offered for sale by the County Council.</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b/>
        <w:t xml:space="preserve">The Clerk will circulate information to all councillors about changes proposed </w:t>
        <w:tab/>
        <w:t>by the County Council to bus ro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138.</w:t>
        <w:tab/>
      </w:r>
      <w:r>
        <w:rPr>
          <w:rFonts w:cs="Arial" w:ascii="Arial" w:hAnsi="Arial"/>
          <w:b/>
          <w:bCs/>
          <w:u w:val="single"/>
        </w:rPr>
        <w:t>FINA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 xml:space="preserve">It was proposed that the list of payments for the month of February be </w:t>
        <w:tab/>
        <w:t>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5pm</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3:00Z</dcterms:created>
  <dc:creator> </dc:creator>
  <dc:description/>
  <cp:keywords/>
  <dc:language>en-US</dc:language>
  <cp:lastModifiedBy> </cp:lastModifiedBy>
  <cp:lastPrinted>2007-03-05T13:00:00Z</cp:lastPrinted>
  <dcterms:modified xsi:type="dcterms:W3CDTF">2007-03-05T13:57:00Z</dcterms:modified>
  <cp:revision>5</cp:revision>
  <dc:subject/>
  <dc:title>At the Monthly Meeting of the Coleford Town Council held at the Town House, Lords Hill Walk, Coleford on Tuesday 27th February 2007, there were present: </dc:title>
</cp:coreProperties>
</file>